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NKURSU NA LO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EGO PRZEDSZKOLA W PRZEDC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Gminne w Przedczu, ogłasza konkurs na pracę plastyczną, która posłuży Przedszkolu, jako logo lub też stanie się inspiracją do stworzenia właściwego logo Przedszk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em Konkursu jest Przedszkole Gminne w Przed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min Konkursu jest dostępny w siedzibie Organizatora i na stronie internetowej Przedszkola: www.pgprzedecz.p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ele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łonienie najlepszego symbolu/znaku graficznego (logo) naszego Przedszkola, bądź wyłonienie ciekawych prac, które posłużą jako inspiracja do stworzenia właściwego logo 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ływ na rozwijanie pomysłowości oraz ekspresji twór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chęcenie do wspólnego rodzinnego spędzania czasu w ramach pracy nad projek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Założ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należy składać zgodnie z wymaganiami zawartymi w regulam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czestnik jest zobowiązany przedstawić autorski projekt, nigdzie wcześniej nie publikow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ctwo w konkursie jest równoznaczne z akceptacją warunków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. in. ze zrzeczeniem się praw autorskich na rzecz Organizator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Zasady udziału w Konkur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dział w Konkursie jest całkowicie dobrowo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uczestnik może przedstawić kilka proje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Uczestn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kurs ma charakter lokalny i jest adresowany do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/prawnych opiekunów dzieci uczęszczających do naszego Przedszkol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częszczających do Przedszkol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konkursu mogą przystąpić osoby, któr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y się z regulaminem i zaakceptowały go, dostarczyły projekt do organizatorów konkursu w wymaganym termin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y oświadczenie o przeniesieniu praw autor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Forma prezentacji pracy konkurs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znaku graficznego (logo) powinien nadawać się do różnorodnego wykorzystania: reklama, Internet, zaproszenia i i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można wykonać ręcznie (technika płaska) lub korzystając z technik komputer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kty muszą spełniać następujące warun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ormacie A4 należy przedstawić znak mieszczący się w polu 15cm x 15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echy log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być czytelne i łatwe do zapamięta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nno być łatwo identyfikowane z naszym Przedszkolem, lokalizacją, nazwą ulicy,    naszym miastem, obiektami znajdującymi się w pobliżu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zawierać nazwę Przedszkol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składać się tylko z logotypu (stylizacji literowej), tylko elementu graficznego lub może być połączeniem obu ele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ogo nie powinno zawierać zbyt wielu kolorów i powinno być proste pod względem graf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Miejsce i termin składania projekt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jekty należy składać w gabinecie Dyrekcji Przedszkola Gminnego w Przedczu,                              w estetycznej formie- w kopercie opatrzonej hasłem „Konkurs na logo przedszkol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składania prac: 09.04.2025r.-30.04.2025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wraz z pracą przekazuj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zgłoszeniową, załącznik nr 1 do niniejszego regulamin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eniesieniu praw autorskich na rzecz Organizatora, załącznik nr 2 niniejszego regulamin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przetwarzanie danych osobowych, załącznik nr 3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e konkursowe, które nie spełniają wymagań zawartych w regulaminie konkursu, nie będą podlegały ocenie Komisji Konkur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jekty dostarczone po terminie nie będą oceni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rganizator nie zwraca zgłoszonych pr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Kryteria oceny prac konkurs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oceniane będą zgodnie z następującymi kryteri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projektu z danymi naszego Przedszkol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yginalność znaku, łatwość zapamięty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elność i funkcjonalność projek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stetyka wykonania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zstrzygnięcie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pozycje zostaną ocenione przez Komisję Konkursową powołaną przez Dyrektora i Radę Rodziców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anią mgr Wiolettę Janick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złonków Rady Rodziców (członkowie ci, nie mogą brać udziału w konkurs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iki zostaną opublikowane na stronie internetowej przedszkola oraz na tablicy ogłoszeń przedszkola do dnia 12.05.2025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ośród zgłoszonych do konkursu propozycji Komisja wybierze jedną, która zostanie następnie wykorzystana przez Przedszkole do celów identyfikacyjnych, popularyzatorskich, reklamowych, korespondencyjnych it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misja podejmuje decyzję o wyłonieniu zwycięzcy większością głos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isja zastrzega sobie prawo podjęcia decyzji o nie wyłonieniu znaku będącego                          w przyszłości logiem Przedszk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rganizator zastrzega sobie prawo do unieważnienia, zmiany, przerwania lub przedłużenia Konkursu w wyniku wystąpienia przyczyn niezależ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rganizator nie ponosi żadnej odpowiedzialności prawnej z tytułu roszczeń osób trzecich, ze względu na naruszenie ich praw autorski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 chwilą przystąpienia do Konkursu, uczestnik wyraża zgodę na przetwarzanie danych osobowych na potrzeby organizacji Konkursu, w tym do podawania do publicznej wiadomości informacji o laureacie Konkursu (imię i nazwisko) oraz opublikowania prac na stronie internetowej Przedszk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rganizator zastrzega sobie prawa zmodyfikowania zgłoszonej propozycji lub połączenia dwóch lub więcej propozy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szyscy uczestnicy konkursu zostaną nagrodzeni dyplomami, a nagrodą główną dla zwycięzcy będzie dodatkowo upom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5:00Z</dcterms:created>
  <dc:creator>Ja</dc:creator>
  <dc:description/>
  <cp:keywords/>
  <dc:language>en-US</dc:language>
  <cp:lastModifiedBy>Ja</cp:lastModifiedBy>
  <dcterms:modified xsi:type="dcterms:W3CDTF">2025-04-11T08:42:00Z</dcterms:modified>
  <cp:revision>1</cp:revision>
  <dc:subject/>
  <dc:title/>
</cp:coreProperties>
</file>