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ecz, .........................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świadczam, że moje dziecko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dzone dnia ………………………... w 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  <w:r>
        <w:rPr>
          <w:rFonts w:cs="Times New Roman" w:ascii="Times New Roman" w:hAnsi="Times New Roman"/>
          <w:sz w:val="24"/>
          <w:szCs w:val="24"/>
        </w:rPr>
        <w:t xml:space="preserve"> od 1 września 202 r. 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korzystać z wyżywienia w zakresie (zaznaczyć właściwe):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śniadania </w:t>
        <w:tab/>
        <w:tab/>
        <w:t xml:space="preserve">2) obiadu </w:t>
        <w:tab/>
        <w:tab/>
        <w:t>3) podwieczorku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/będą uczęszczać do Przedszkola w pełnych godzinach:</w:t>
      </w:r>
    </w:p>
    <w:p>
      <w:pPr>
        <w:pStyle w:val="Akapitzlist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godz. ………………… do godz. 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bowiązuję się do ponoszenia comiesięcznej odpłatności za zwrot kosztów surowca przeznaczonego na </w:t>
      </w:r>
      <w:r>
        <w:rPr>
          <w:rFonts w:cs="Times New Roman" w:ascii="Times New Roman" w:hAnsi="Times New Roman"/>
          <w:b/>
          <w:sz w:val="24"/>
          <w:szCs w:val="24"/>
        </w:rPr>
        <w:t>wyżywienie w kwocie 11,00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śniadanie -</w:t>
      </w:r>
      <w:r>
        <w:rPr>
          <w:rFonts w:cs="Times New Roman" w:ascii="Times New Roman" w:hAnsi="Times New Roman"/>
          <w:b/>
          <w:sz w:val="24"/>
          <w:szCs w:val="24"/>
        </w:rPr>
        <w:t xml:space="preserve">3,30 zł    b) </w:t>
      </w:r>
      <w:r>
        <w:rPr>
          <w:rFonts w:cs="Times New Roman" w:ascii="Times New Roman" w:hAnsi="Times New Roman"/>
          <w:sz w:val="24"/>
          <w:szCs w:val="24"/>
        </w:rPr>
        <w:t xml:space="preserve">za obiad </w:t>
      </w:r>
      <w:r>
        <w:rPr>
          <w:rFonts w:cs="Times New Roman" w:ascii="Times New Roman" w:hAnsi="Times New Roman"/>
          <w:b/>
          <w:sz w:val="24"/>
          <w:szCs w:val="24"/>
        </w:rPr>
        <w:t xml:space="preserve">– 5,80 zł     c) </w:t>
      </w:r>
      <w:r>
        <w:rPr>
          <w:rFonts w:cs="Times New Roman" w:ascii="Times New Roman" w:hAnsi="Times New Roman"/>
          <w:sz w:val="24"/>
          <w:szCs w:val="24"/>
        </w:rPr>
        <w:t xml:space="preserve">za podwieczorek </w:t>
      </w:r>
      <w:r>
        <w:rPr>
          <w:rFonts w:cs="Times New Roman" w:ascii="Times New Roman" w:hAnsi="Times New Roman"/>
          <w:b/>
          <w:sz w:val="24"/>
          <w:szCs w:val="24"/>
        </w:rPr>
        <w:t>–1,90 zł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płaty za każdą rozpoczętą godzinę pobytu dziecka poza niepłatny czas (powyżej 5 godzin) w wysokości </w:t>
      </w:r>
      <w:r>
        <w:rPr>
          <w:rFonts w:cs="Times New Roman" w:ascii="Times New Roman" w:hAnsi="Times New Roman"/>
          <w:b/>
          <w:sz w:val="24"/>
          <w:szCs w:val="24"/>
        </w:rPr>
        <w:t>1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płaty tej nie pobiera się od dzieci 6-letnich, spełniających roczne obowiązkowe przygotowanie przedszkolne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płaty należne będę  dokonywać </w:t>
      </w:r>
      <w:r>
        <w:rPr>
          <w:rFonts w:cs="Times New Roman" w:ascii="Times New Roman" w:hAnsi="Times New Roman"/>
          <w:b/>
          <w:sz w:val="24"/>
          <w:szCs w:val="24"/>
        </w:rPr>
        <w:t xml:space="preserve">do 15 każdego miesiąca z góry </w:t>
      </w:r>
      <w:r>
        <w:rPr>
          <w:rFonts w:cs="Times New Roman" w:ascii="Times New Roman" w:hAnsi="Times New Roman"/>
          <w:sz w:val="24"/>
          <w:szCs w:val="24"/>
        </w:rPr>
        <w:t>za każdy miesiąc pobytu dziecka  w przedszkolu na podane kon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ulamin naliczania i pobierania opłat w przedszkolu dostępny na stronie internetowej przedszkola (pgprzedecz.pl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ecz, dnia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(podpis Dyrektora Przedszkola)</w:t>
        <w:tab/>
        <w:tab/>
        <w:tab/>
        <w:tab/>
        <w:tab/>
        <w:t>(podpis Rodzica/Opiekuna prawn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podpis Rodzica/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ebrać moje dziecko .............................................................................................        z Przedszkola Gminnego w Przedczu mogą poza nami wyłącznie następujące oso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0"/>
        <w:ind w:left="1069" w:firstLine="34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1069" w:firstLine="34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Akapitzlist"/>
        <w:spacing w:lineRule="auto" w:line="240" w:before="0" w:after="0"/>
        <w:ind w:left="1069" w:firstLine="34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Akapitzlist"/>
        <w:spacing w:lineRule="auto" w:line="240" w:before="0" w:after="0"/>
        <w:ind w:left="1069" w:firstLine="347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Akapitzlist"/>
        <w:spacing w:lineRule="auto" w:line="240" w:before="0" w:after="0"/>
        <w:ind w:left="1069" w:firstLine="34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y kontaktow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- 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 (opiekunka prawna) - 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 (opiekun prawny) - 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- ………………………………………………………………………………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ecz, dnia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podpis Rodziców/Opiekunów praw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DATKOWE INFORMACJE O DZIECK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stanie zdrowia dziecka: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………………………………………………………………………………………………….. ………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a dieta mojego dziecka: 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.. …………………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psycho-fizyczny dziecka: 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rażam zgodę na przetwarzanie danych osobowych zawartych w niniejszej deklaracji na rok szkolny 2025/2026. Administratorem danych jest dyrektor Przedszkola Gminnego w Przed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m świadomość przysługującego mi prawa wglądu do treści danych oraz ich poprawiania oraz usunięcia. Dane podaję dobrowolnie. Oświadczam, że podane powyżej dane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podpis Rodziców/Opiekunów prawnych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Y I OŚWIADCZENIA RODZICÓW/PRAWNYCH OPIEKU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 Gminne w Przedczu realizując cele wychowawczo-dydaktyczne, organizuje w każdym roku pobytu dziecka w przedszkolu róże formy wyjść lub wyjazdów poza teren przedszkola:  spacery, imprezy i wycieczki piesze lub autokarowe. Przedszkole zapewnia ilość opiekunów zgodnie z regulaminem wycieczek. Miejscem wyjść, imprez  i spacerów  zazwyczaj są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przedszkola i okolice najbliższych ulic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, las łąka, gospodarstwo ogrodnicze lub agroturystycz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i Gminy, Zespół Szkół w Przedczu, dom kultury, biblioteka publiczna, sklepy i zakłady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grup lub dyrektor w formie informacji na tablicy ogłoszeń zapoznają rodziców/ prawnych opiekunów z planem i terminem konkretnej wycieczki. Zdarzyć się może, że wycieczka zostanie zrealizowana w innym terminie, np. z powodu złych warunków atmosferycznych. W przypadku organizacji wycieczek autokarowych poprosimy Państwa o dodatkowe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imy Państwa, aby w celu usprawnienia procedury wyrażania zgody rodzica/ prawnego opiekuna na udział dziecka w wycieczkach, spacerach i imprezach złożyli państwo swoje podpisy w wymienionych punk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ersonalne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-em się z ,,Regulaminem bezpieczeństwa dzieci podczas wycieczek, spacerów organizowanych przez Przedszkole Gminne w Przedczu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nie wyrażam zgody na udział mojego dziecka we wszystkich wycieczkach pieszych, spacerach i imprezach organizowanych przez Przedszkole Gminne w Przedczu w każdym roku pobytu mojego dziecka w przedszkol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owadzenie obserwacji pedagogicznych mojego dziecka przez wychowawcę, pedagoga i psycholog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mojej decyzji, dotyczącej zgody na udział dziecka w spacerach, wycieczkach            i imprezach zobowiązuję się dokonać tego na piśmie i przekazać nauczycielowi-wychowawcy mojego dzieck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/nie wyrażam zgody na publikowanie prac plastycznych mojego dziecka w zakresie działalności przedszkola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art. 13 ust. 1 i ust. 2 ogólnego rozporządzenia o ochronie danych osobowych z dnia 27 kwietnia 2016r. (Dz. Urz. UE L 119 z 04.05.201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rożenia zdrowia lub życia mojego dziecka wyrażam zgodę / nie wyrażam zgody na przewiezienie mojego dziecka do szpitala i udzielenie pomocy med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ecz, dnia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……</w:t>
        <w:tab/>
        <w:t>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jca</w:t>
        <w:tab/>
        <w:tab/>
        <w:tab/>
        <w:tab/>
        <w:tab/>
        <w:tab/>
        <w:t>podpis m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DLA RODZICÓW/PRAWNYCH OPIEKUNÓW DZIE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DSZKOLA GMINNEGO W PRZEDC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ust. 2 ogólnego rozporządzenia o ochronie danych osobowych </w:t>
        <w:br/>
        <w:t>z dnia 27 kwietnia 2016r. (Dz. Urz. UE L 119 z 04.05.2016) informuję, iż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ucznia i jego rodziców/prawnych opiekunów jest Przedszkole Gminne w Przedczu, Plac św. Wawrzyńca 16, 62-635 Przedecz reprezentowana przez dyrektor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przetwarzane są w następujących celach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dane osobowe dziecka wraz z powiązanymi z nim danymi rodzica/prawnego opiekuna </w:t>
        <w:br/>
        <w:t xml:space="preserve">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</w:t>
        <w:br/>
        <w:t xml:space="preserve">6 ust. 1 lit. c ogólnego rozporządzenia o ochronie danych osobowych z dnia </w:t>
        <w:br/>
        <w:t>27 kwietnia 2016r. – ROD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dane osobowe dziecka związane z udziałem dziecka w konkursach i zawodach organizowanych w przedszkolu i poza nim na podstawie podpisanej zgody, zgodnie z art. 6 ust. 1 lit. a ogólnego rozporządzenia o ochronie danych osobowych z dnia 27 kwietnia 2016r. – RODO (jeżeli to Panią/Pana dotyczy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wizerunek oraz osiągnięcia dziecka w celu publikacji w materiałach publikowanych lub autoryzowanych przez przedszkole w prasie lokalnej, telewizji oraz na stronie internetowej przedszkola na podstawie podpisanej zgody, zgodnie z art. 6 ust. 1 lit. a ogólnego rozporządzenia o ochronie danych osobowych z dnia 27 kwietnia 2016r. – RODO (jeżeli to Panią/Pana dotyczy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) dane osobowe osoby niebędącej rodzicem/prawnym opiekunem odbierającej dziecko </w:t>
        <w:br/>
        <w:t xml:space="preserve">z przedszkola na podstawie podpisanej zgody, zgodnie z art. 6 ust. 1 lit. a ogólnego rozporządzenia o ochronie danych osobowych z dnia 27 kwietnia 2016r. – RODO (jeżeli </w:t>
        <w:br/>
        <w:t>to Panią/Pana dotyczy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rgan prowadzący – Gmina Przedecz, ubezpieczyciel na podstawie wniosku zgłoszenia szkody, firma Vulcan na podstawie umowy powierzenia danych i inne na wniosek np. Sąd, MOP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dziecka i jego rodziców/prawnych opiekunów nie będą przekazywane </w:t>
        <w:br/>
        <w:t>do państwa trzeciego/organizacji międzynarodowej poza obszar działania ROD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kazane dane osobowe będą przechowywane w różnych okresach czasu w oparciu </w:t>
        <w:br/>
        <w:t>o Instrukcję Kancelaryjną na podstawie: Ustawy z dnia 14 lipca 1983r. o narodowym zasobie archiwalnym i archiwach oraz Rozporządzenia Ministra Kultury z dnia 16 września 2002r. w sprawie postępowania z dokumentacją, zasad jej klasyfikowania i kwalifikowania oraz zasad i trybu przekazywania materiałów archiwalnych do archiwów państwow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stępu do treści danych dziecka i powiązanych z nimi danych rodzica/prawnego opiekuna oraz prawo ich sprostowania, usunięcia, ograniczenia przetwarzania, prawo do przenoszenia danych, prawo wniesienia sprzeciwu, prawo </w:t>
        <w:br/>
        <w:t xml:space="preserve">do cofnięcia zgody (jeżeli przetwarzanie odbywa się na podstawie zgody) </w:t>
        <w:br/>
        <w:t>w dowolnym momencie bez wpływu na zgodność z prawem przetwarzania, którego dokonano na podstawie zgody przed jej cofnięciem. Wszystkie wymienione prawa wymagają pisemnej formy (np. zgody, oświadczenia, itp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wniesienia skargi do organu nadzorczego, gdy uzna Pani/Pan, </w:t>
        <w:br/>
        <w:t>iż przetwarzanie danych osobowych dotyczących dziecka i jego rodziców lub osób odbierających dzieci z przedszkola narusza przepisy ogólnego rozporządzenia o ochronie danych osobowych z dnia 27 kwietnia 2016r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wymienionych w pkt. 2a jest wymogiem ustawowym. Podanie danych wymienionych w punktach 2b-2d wymaga pisemnej zgody a konsekwencja braku zgody lub jej niewyrażenia skutkuje: brakiem publikacji osiągnięć dziecka, brakiem możliwości udziału w konkursach i zawodach oraz brakiem możliwości odebrania dziecka ze szkoły przez osobę inną niż rodzic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reść powyższej klauzuli informacyjnej będzie dostępna na stronie internetowej przedszkola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sz w:val="20"/>
            <w:szCs w:val="20"/>
            <w:u w:val="single"/>
            <w:lang w:eastAsia="pl-PL"/>
          </w:rPr>
          <w:t>www.pgprzedecz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y rodziców 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ZGODA NA POZYSKIWANIE, PRZECHOWYWANIE I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sz w:val="20"/>
          <w:szCs w:val="20"/>
        </w:rPr>
        <w:t>rozporządzeniem Parlamentu Europejskiego i Rady (UE) 2016/679 z 27 kwietnia 2016 r. w sprawie ochrony osób fizycznych w związku z przetwarzaniem danych osobowych i w sprawie swobodnego przepływu takich danych oraz uchylenia dyrektywy 95/46/WE – (Dz.U. UE. L. z 2016 r. Nr 119, str. 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raz Rozporządzenie Ministra Edukacji Narodowej z dnia 25 sierpnia 2017 r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 sprawie sposobu prowadzenia przez publiczne przedszkola, szkoły i placówki dokumentacji przebiegu nauczania, działalności wychowawczej i opiekuńczej oraz rodzajów tej dokumentacji</w:t>
      </w:r>
      <w:r>
        <w:rPr>
          <w:rFonts w:cs="Times New Roman" w:ascii="Times New Roman" w:hAnsi="Times New Roman"/>
          <w:sz w:val="20"/>
          <w:szCs w:val="20"/>
        </w:rPr>
        <w:t xml:space="preserve"> (Dz. U. z 2017 r. poz. 1646)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ustawy z dnia 14 grudnia 2016 r. Prawo oświatowe  (Dz. U.   z 2017 r., poz. 59 ze zm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dzi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, ur. dnia 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……………………………………………..</w:t>
      </w:r>
    </w:p>
    <w:p>
      <w:pPr>
        <w:pStyle w:val="Normal"/>
        <w:rPr/>
      </w:pPr>
      <w:r>
        <w:rPr/>
        <w:t>Wyrażam zgodę na pozyskiwanie, przetwarzanie i wykorzystywanie danych osobowych w podanym zakres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anych - zgod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przetwarz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a na wykorzystywanie wizerunku dziecka oraz rodziców/prawnych opiekunów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etki i tablice przedszkolne związane z działalnością przedszkola, kronika przedszkolan oraz strona internetowa Przedszkola Gminnego w Przedc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dziecka oraz rodzica/prawnego opieku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kumentacji przedszkolnej zgodnie z obowiązującym prawem w zakresie działalności dydaktycznej, wychowawczej i opiekuńc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dziec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anie, pozyskiwanie i przetwarzanie danych w Systemie Informacji Oświatow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yjmuję do wiadomości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jest Przedszkole Gminne w Przedczu, ul. Plac Św.. Wawrzyńca 16, 62-635 Przedecz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wykorzystywane zgodnie z określonym w tabeli celem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mi prawo dostępu do treści danych oraz ich poprawi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dane podaję dobrowol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   podpisy rodziców/prawnych opiekun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przede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8:00Z</dcterms:created>
  <dc:creator>Gateway</dc:creator>
  <dc:description/>
  <cp:keywords/>
  <dc:language>en-US</dc:language>
  <cp:lastModifiedBy>Ja</cp:lastModifiedBy>
  <cp:lastPrinted>2025-03-18T10:43:00Z</cp:lastPrinted>
  <dcterms:modified xsi:type="dcterms:W3CDTF">2025-03-18T09:43:00Z</dcterms:modified>
  <cp:revision>9</cp:revision>
  <dc:subject/>
  <dc:title/>
</cp:coreProperties>
</file>