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Załącznik nr 1 do zarządzenia nr 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ab/>
        <w:tab/>
        <w:tab/>
        <w:t>Burmistrza Miasta i Gminy Przedec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ab/>
        <w:tab/>
        <w:tab/>
        <w:t>z  dnia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Y POSTĘPOWANIA REKRUTACYJNEGO ORAZ POSTĘPOWANIA UZUPEŁNIAJACEGO, A TAKŻE TERMINY SKŁADANIA DOKUMENTÓW DO PRZEDSZKOLI I INNYCH FORM WYCHOWANIA PRZEDSZKOL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GMINIE PRZEDECZ</w:t>
      </w:r>
    </w:p>
    <w:p>
      <w:pPr>
        <w:pStyle w:val="Normal"/>
        <w:spacing w:lineRule="atLeast" w:line="300" w:before="0" w:after="0"/>
        <w:ind w:firstLine="300"/>
        <w:jc w:val="center"/>
        <w:rPr/>
      </w:pPr>
      <w:r>
        <w:rPr/>
        <w:t> 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28"/>
        <w:gridCol w:w="35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dzaj czynnośc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y w postepowaniu rekrutacyjn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Składanie przez rodziców/prawnych opiekunów deklaracji o kontynuowaniu wychowania przedszkolnego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 17.02.2025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Składanie przez rodziców zgłoszeń wraz z    załącznikami                                                  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1.02.2025 r. - 17.03.2025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wierdzenie przez komisję rekrutacyjną okoliczności zawartych w oświadczeniach złożonych przez rodziców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3.2025 r. – 21.03.2025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edzenia komisji rekrutacyjnych 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pierwszy i drugi etap      rekrut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dzieci zakwalifikowanych do postępowania rekrutacyjnego. Protokół komisji z wykazem dzieci zakwalifikowanych w pierwszym etapie rekrutacj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.03.2025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anie do publicznej wiadomości listy kandydatów zakwalifikowanych i kandydatów niezakwalifikowanych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5.03.2025 r. do godz. 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twierdzenie przez rodziców kandydata woli przyjęcia dziecka do przedszkola, w formie oświadczeni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5.03.2025 r. – 31.03.2025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anie do publicznej wiadomości listy kandydatów przyjętych i kandydatów nieprzyjętych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4.04.2025 r. do godz. 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ładanie przez rodziców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wniosków o sporządzenie              przez komisję rekrutacyjną uzasadnienia odmowy       przyjęci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 7 dni od dnia pod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do    publicznej wiadomości listy  kandydatów przyjętych  i kandydatów  nieprzyjętych,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j. 07.04.2025 r.  -11.04.2025 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ygotowanie   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danie uzasadnienia odmowy przyjęci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 5 dni od dnia złożenia       wnios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  sporządzenie uzasadnienia odmowy przyjęc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łożenie przez rodziców kandydata, do dyrektora,   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dwołania od rozstrzygnięc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komisji rekrutacyjnej wyrażonego w pisemnym uzasadnieniu odmowy przyjęci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 7 d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d terminu otrzymania  pisemnego uzasadnienia     odmowy  przyjęc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ozpatrzenie przez dyrektora odwołania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         rozstrzygnięcia komisji rekruta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 7 d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d dnia złożenia    odwołania  od rozstrzygnięcia komisji  rekrutacyjnej     do dyrekto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rmistrz wskazuje miejsca dla dzieci nieprzyjętych do przedszkola, dla których gmina ma obowiązek zapewnić możliwość korzystania z wychowania przedszkolneg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30.06.2025 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stępowanie uzupełniając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1.07.2025r. - 25.08.2025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STĘPOWANIE UZUPEŁNIAJĄCE</w:t>
      </w:r>
    </w:p>
    <w:p>
      <w:pPr>
        <w:pStyle w:val="Normal"/>
        <w:spacing w:lineRule="atLeast" w:line="300" w:before="0" w:after="0"/>
        <w:ind w:firstLine="30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28"/>
        <w:gridCol w:w="35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dzaj czynnośc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y w postępowaniu uzupełniając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Składanie przez rodziców zgłoszeń wraz z    załącznikami                                                  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1.07.2025 r. - 31.07.2025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wierdzenie przez komisję rekrutacyjną okoliczności zawartych w oświadczeniach złożonych przez rodziców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1.08.2025 r. – 04.08.2025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siedzenia komisji rekrutacyjnych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5.08.2025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anie do publicznej wiadomości listy kandydatów zakwalifikowanych i kandydatów niezakwalifikowanych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6.08.2025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ładanie przez rodziców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wniosków o sporządzenie              przez komisję rekrutacyjną uzasadnienia odmowy       przyjęci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 7 dni od dnia pod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do    publicznej wiadomości listy  kandydatów przyjętych  i kandydatów  nieprzyjętych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ygotowanie przez komisję rekrutacyjną    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danie uzasadnienia odmowy przyjęci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 5 dni od dnia złożenia       wnios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  sporządzenie uzasadnienia odmowy przyjęc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łożenie przez rodziców kandydata, do dyrektora,   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dwołania od rozstrzygnięc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komisji rekrutacyjnej wyrażonego w pisemnym uzasadnieniu odmowy przyjęci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 7 d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d terminu otrzymania  pisemnego uzasadnienia     odmowy  przyjęcia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ozpatrzenie przez dyrektora odwołan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         rozstrzygnięcia komisji rekruta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 7 d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d dnia złożenia    odwołania  od rozstrzygnięcia komisji  rekrutacyjnej     do dyrektor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twierdzenie przez rodziców kandydata woli przyjęcia dziecka do przedszkola w formie oświadczeni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.08.2025r. – 22.08.2025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anie do publicznej wiadomości listy kandydatów przyjętych i kandydatów nieprzyjętych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5.08.2025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13:00Z</dcterms:created>
  <dc:creator>Ja</dc:creator>
  <dc:description/>
  <cp:keywords/>
  <dc:language>en-US</dc:language>
  <cp:lastModifiedBy>Ja</cp:lastModifiedBy>
  <dcterms:modified xsi:type="dcterms:W3CDTF">2025-01-07T10:25:00Z</dcterms:modified>
  <cp:revision>3</cp:revision>
  <dc:subject/>
  <dc:title/>
</cp:coreProperties>
</file>