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ecz, 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(miejscowość i data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imiona i nazwiska rodziców/prawnych opiekunów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adres rodziców/prawnych opiekunów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yrektor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  <w:tab/>
        <w:tab/>
        <w:t>Przedszkola Gminnego w Przedcz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Rozporządzenia Ministra Edukacji Narodowej z 7 czerwca 2017 r. zmieniające rozporządzenie w sprawie warunków i sposobu organizowania nauki religii w publicznych przedszkolach i szkołach (Dz.U. z 2017 r. poz. 1147 ze zm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m życzenie uczestniczenia w zajęciach religii rzymsko-katolickiej w roku szkolnym 2025/2026 mojego dziecka …………………………………………………..                                (imię i nazwisko), urodzonego dnia ………………………..                                                                 w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 xml:space="preserve">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ab/>
        <w:tab/>
        <w:tab/>
        <w:tab/>
        <w:tab/>
        <w:tab/>
        <w:t xml:space="preserve">    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czytelny podpis rodziców/prawnych opiekunów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25:00Z</dcterms:created>
  <dc:creator>Ja</dc:creator>
  <dc:description/>
  <cp:keywords/>
  <dc:language>en-US</dc:language>
  <cp:lastModifiedBy>Ja</cp:lastModifiedBy>
  <cp:lastPrinted>2023-03-22T08:52:00Z</cp:lastPrinted>
  <dcterms:modified xsi:type="dcterms:W3CDTF">2025-02-07T11:55:00Z</dcterms:modified>
  <cp:revision>3</cp:revision>
  <dc:subject/>
  <dc:title/>
</cp:coreProperties>
</file>