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6 do regulaminu rekrutacji dzieci do Przedszkola Gminnego w Przedczu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O ZAMIESZKANIU NA TERENIE GMINY PRZEDECZ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…………………………………………………………………………………………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ona i nazwisko matki/opiekunki prawnej)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</w:rPr>
        <w:t>Adres zamieszkania ……………………………………………………………………………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………………………………………………………………………………………………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ona i nazwisko ojca/prawnego opiekuna)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 ……………………………………………………………………………..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rowolnie oświadczam/y, że zamieszkuję/my na obszarze Gminy Przedecz.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stem świadoma/y odpowiedzialności karnej za złożenie fałszywego oświadczenia(art.150 ust.6 ustawy Prawo oświatowe, Dz.U. </w:t>
      </w:r>
      <w:r>
        <w:rPr>
          <w:rFonts w:cs="Times New Roman" w:ascii="Times New Roman" w:hAnsi="Times New Roman"/>
          <w:sz w:val="24"/>
          <w:szCs w:val="24"/>
        </w:rPr>
        <w:t xml:space="preserve"> z 2017 r. poz. 59 ze zm.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</w:t>
        <w:tab/>
        <w:t>……………………………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(data i podpis matki/opiekunki prawnej)</w:t>
        <w:tab/>
        <w:tab/>
        <w:t>(data i podpis ojca/opiekuna prawnego)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6 do regulaminu rekrutacji dzieci do Przedszkola Gminnego w Przedczu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O ZAMIESZKANIU NA TERENIE GMINY PRZEDECZ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…………………………………………………………………………………………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</w:rPr>
        <w:t>(imiona i nazwisko matki/opiekunki prawnej)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 ……………………………………………………………………………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………………………………………………………………………………………………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ona i nazwisko ojca/prawnego opiekuna)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 ……………………………………………………………………………..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rowolnie oświadczam/y, że zamieszkuję/my na obszarze Gminy Przedecz.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stem świadoma/y odpowiedzialności karnej za złożenie fałszywego oświadczenia(art.150 ust.6 ustawy Prawo oświatowe, Dz.U. </w:t>
      </w:r>
      <w:r>
        <w:rPr>
          <w:rFonts w:cs="Times New Roman" w:ascii="Times New Roman" w:hAnsi="Times New Roman"/>
          <w:sz w:val="24"/>
          <w:szCs w:val="24"/>
        </w:rPr>
        <w:t xml:space="preserve"> z 2017 r. poz. 59 ze zm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</w:t>
        <w:tab/>
        <w:t>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 i podpis matki/opiekunki prawnej)</w:t>
        <w:tab/>
        <w:tab/>
        <w:t>(data i podpis ojca/opiekuna prawneg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708" w:firstLine="708"/>
        <w:jc w:val="right"/>
        <w:rPr>
          <w:rFonts w:ascii="Times New Roman" w:hAnsi="Times New Roman" w:cs="Times New Roman"/>
          <w:sz w:val="16"/>
          <w:szCs w:val="16"/>
        </w:rPr>
      </w:pPr>
      <w:bookmarkStart w:id="0" w:name="_Hlk31796087"/>
      <w:bookmarkEnd w:id="0"/>
      <w:r>
        <w:rPr>
          <w:rFonts w:cs="Times New Roman" w:ascii="Times New Roman" w:hAnsi="Times New Roman"/>
          <w:sz w:val="16"/>
          <w:szCs w:val="16"/>
        </w:rPr>
        <w:t>Załącznik nr 7 do regulaminu rekrutacji dzieci do Przedszkola Gminnego w Przedcz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O WIELODZIETNOŚCI RODZINY DZIECK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…………………………………………………………………………………………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ona i nazwisko matki/opiekunki prawnej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………………………………………………………………………………………………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ona i nazwisko ojca/prawnego opiekuna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y, że dziecko ………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(imię i nazwisko dziecka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zgłoszone do przedszkola na rok szkolny 2025/2026 jest członkiem rodziny wielodzietnej*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az z dzieckiem rodzina liczy …………….... członków, w tym ……….. dzieci.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stem świadoma/y odpowiedzialności karnej za złożenie fałszywego oświadczenia(art.150 ust.6 ustawy Prawo oświatowe, Dz.U. </w:t>
      </w:r>
      <w:r>
        <w:rPr>
          <w:rFonts w:cs="Times New Roman" w:ascii="Times New Roman" w:hAnsi="Times New Roman"/>
          <w:sz w:val="24"/>
          <w:szCs w:val="24"/>
        </w:rPr>
        <w:t xml:space="preserve"> z 2017 r. poz. 59 ze zm.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ab/>
        <w:t>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 i podpis matki/opiekunki prawnej)</w:t>
        <w:tab/>
        <w:tab/>
        <w:t xml:space="preserve">          (data i podpis ojca/opiekuna prawnego)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rodzina wielodzietna: rodzina wychowująca troje i więcej dzieci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31796087"/>
      <w:bookmarkStart w:id="2" w:name="_Hlk31796087"/>
      <w:bookmarkEnd w:id="2"/>
    </w:p>
    <w:p>
      <w:pPr>
        <w:pStyle w:val="Normal"/>
        <w:ind w:left="708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7 do regulaminu rekrutacji dzieci do Przedszkola Gminnego w Przedcz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O WIELODZIETNOŚCI RODZINY DZIECK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…………………………………………………………………………………………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ona i nazwisko matki/opiekunki prawnej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………………………………………………………………………………………………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ona i nazwisko ojca/prawnego opiekuna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y, że dziecko ………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(imię i nazwisko dziecka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zgłoszone do przedszkola na rok szkolny 2025/2026 jest członkiem rodziny wielodzietnej*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az z dzieckiem rodzina liczy …………….... członków, w tym ……….. dzieci.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stem świadoma/y odpowiedzialności karnej za złożenie fałszywego oświadczenia(art.150 ust.6 ustawy Prawo oświatowe, Dz.U. </w:t>
      </w:r>
      <w:r>
        <w:rPr>
          <w:rFonts w:cs="Times New Roman" w:ascii="Times New Roman" w:hAnsi="Times New Roman"/>
          <w:sz w:val="24"/>
          <w:szCs w:val="24"/>
        </w:rPr>
        <w:t xml:space="preserve"> z 2017 r. poz. 59 ze zm.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ab/>
        <w:t>……………………………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(data i podpis matki/opiekunki prawnej)</w:t>
        <w:tab/>
        <w:tab/>
        <w:t xml:space="preserve">          (data i podpis ojca/opiekuna prawnego)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rodzina wielodzietna: rodzina wychowująca troje i więcej dzieci</w:t>
      </w:r>
    </w:p>
    <w:p>
      <w:pPr>
        <w:pStyle w:val="Normal"/>
        <w:ind w:left="708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708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708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708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8 do regulaminu rekrutacji dzieci do Przedszkola Gminnego w Przedczu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O SAMOTNYM WYCHOWYWANIU DZIECKA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 i nazwisko rodzica/prawnego opiekuna ………………………………………………          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 rodzica/prawnego opiekuna …………………………………………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rowolnie oświadczam, że samotnie wychowuję dziecko* 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ona i nazwisko dzieck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nie zamieszkuję wspólnie z ojcem/matka dziecka.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stem świadoma/y odpowiedzialności karnej za złożenie fałszywego oświadczenia(art.150 ust.6 ustawy Prawo oświatowe, Dz.U. </w:t>
      </w:r>
      <w:r>
        <w:rPr>
          <w:rFonts w:cs="Times New Roman" w:ascii="Times New Roman" w:hAnsi="Times New Roman"/>
          <w:sz w:val="24"/>
          <w:szCs w:val="24"/>
        </w:rPr>
        <w:t xml:space="preserve"> z 2017 r. poz. 59 ze zm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iejscowość, data i podpis osoby składającej oświadczenie)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samotne wychowywanie dziecka – oznacza wychowywanie dziecka przez pannę, kawalera, wdowę, wdowca, osobę pozostającą w separacji orzeczonej prawomocnym wyrokiem sądu, osobę rozwiedzioną, chyba że osoba taka wychowuje wspólnie co najmniej jedno dziecko z jego rodzic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708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8 do regulaminu rekrutacji dzieci do Przedszkola Gminnego w Przedczu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O SAMOTNYM WYCHOWYWANIU DZIECKA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 i nazwisko rodzica/prawnego opiekuna ………………………………………………          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</w:rPr>
        <w:t>Adres zamieszkania rodzica/prawnego opiekuna …………………………………………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rowolnie oświadczam, że samotnie wychowuję dziecko* 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ona i nazwisko dzieck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nie zamieszkuję wspólnie z ojcem/matka dziecka.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stem świadoma/y odpowiedzialności karnej za złożenie fałszywego oświadczenia(art.150 ust.6 ustawy Prawo oświatowe, Dz.U. </w:t>
      </w:r>
      <w:r>
        <w:rPr>
          <w:rFonts w:cs="Times New Roman" w:ascii="Times New Roman" w:hAnsi="Times New Roman"/>
          <w:sz w:val="24"/>
          <w:szCs w:val="24"/>
        </w:rPr>
        <w:t xml:space="preserve"> z 2017 r. poz. 59 ze zm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iejscowość, data i podpis osoby składającej oświadczenie)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samotne wychowywanie dziecka – oznacza wychowywanie dziecka przez pannę, kawalera, wdowę, wdowca, osobę pozostającą w separacji orzeczonej prawomocnym wyrokiem sądu, osobę rozwiedzioną, chyba że osoba taka wychowuje wspólnie co najmniej jedno dziecko z jego rodzic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9 do regulaminu rekrutacji dzieci do Przedszkola Gminnego w Przedczu</w:t>
      </w:r>
    </w:p>
    <w:p>
      <w:pPr>
        <w:pStyle w:val="Normal"/>
        <w:spacing w:lineRule="auto" w:line="360" w:before="240" w:after="0"/>
        <w:rPr/>
      </w:pPr>
      <w:r>
        <w:rPr>
          <w:rFonts w:cs="Times New Roman" w:ascii="Times New Roman" w:hAnsi="Times New Roman"/>
          <w:b/>
        </w:rPr>
        <w:t>OŚWIADCZENIE RODZICA/ÓW O ZATRUDNIENIU, POBIERANIU NAUK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 SYSTEMIE DZIENNYM LUB PROWADZENIU DZIAŁALNOŚCI GOSPODARCZEJ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 niżej podpisana/y …………………………………………………………………………………… zamieszkała/y …………………………………………………………………………………………..   – oświadczam, że jestem zatrudniona/y w ………………………………………………………………. lub                                                                                                                                                               – oświadczam, że jestem osobą uczącą się w systemie dziennym ……………………………………… lub                                                                                                                                                                          - oświadczam, że prowadzę działalność gospodarczą ………………………………………………….. …………………………………………………………………………………………………………… Jestem świadoma/y odpowiedzialności karnej za złożenie fałszywego oświadczenia  (art.150 ust.6 ustawy Prawo oświatowe, Dz.U. </w:t>
      </w:r>
      <w:r>
        <w:rPr>
          <w:rFonts w:cs="Times New Roman" w:ascii="Times New Roman" w:hAnsi="Times New Roman"/>
          <w:sz w:val="24"/>
          <w:szCs w:val="24"/>
        </w:rPr>
        <w:t xml:space="preserve"> z 2017 r. poz. 59 ze zm.)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Przedecz, dnia …………………………        ……………………………………………………                          </w:t>
      </w:r>
    </w:p>
    <w:p>
      <w:pPr>
        <w:pStyle w:val="Normal"/>
        <w:spacing w:lineRule="auto" w:line="360" w:before="240" w:after="0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czytelny podpis      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zaznaczyć właściwą odpowiedź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Załącznik nr 9 do regulaminu rekrutacji dzieci do Przedszkola Gminnego w Przedczu</w:t>
      </w:r>
    </w:p>
    <w:p>
      <w:pPr>
        <w:pStyle w:val="Normal"/>
        <w:spacing w:lineRule="auto" w:line="360" w:before="240" w:after="0"/>
        <w:rPr/>
      </w:pPr>
      <w:r>
        <w:rPr>
          <w:rFonts w:cs="Times New Roman" w:ascii="Times New Roman" w:hAnsi="Times New Roman"/>
          <w:b/>
        </w:rPr>
        <w:t>OŚWIADCZENIE RODZICA/ÓW O ZATRUDNIENIU, POBIERANIU NAUK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 SYSTEMIE DZIENNYM LUB PROWADZENIU DZIAŁALNOŚCI GOSPODARCZEJ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 niżej podpisana/y …………………………………………………………………………………… zamieszkała/y …………………………………………………………………………………………..   – oświadczam, że jestem zatrudniona/y w ………………………………………………………………. lub                                                                                                                                                               – oświadczam, że jestem osobą uczącą się w systemie dziennym ……………………………………… lub                                                                                                                                                                          - oświadczam, że prowadzę działalność gospodarczą ………………………………………………….. …………………………………………………………………………………………………………… Jestem świadoma/y odpowiedzialności karnej za złożenie fałszywego oświadczenia  (art.150 ust.6 ustawy Prawo oświatowe, Dz.U. </w:t>
      </w:r>
      <w:r>
        <w:rPr>
          <w:rFonts w:cs="Times New Roman" w:ascii="Times New Roman" w:hAnsi="Times New Roman"/>
          <w:sz w:val="24"/>
          <w:szCs w:val="24"/>
        </w:rPr>
        <w:t xml:space="preserve"> z 2017 r. poz. 59 ze zm.)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Przedecz, dnia …………………………        ……………………………………………………                          </w:t>
      </w:r>
    </w:p>
    <w:p>
      <w:pPr>
        <w:pStyle w:val="Normal"/>
        <w:spacing w:lineRule="auto" w:line="360" w:before="240" w:after="0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czytelny podpis      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zaznaczyć właściwą odpowiedź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Załącznik nr 10 do regulaminu rekrutacji dzieci do Przedszkola Gminnego w Przedczu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RODZICA/ÓW O UCZĘSZCZANIA RODZEŃSTWA KANDYDATA DO PRZEDSZKOLA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Oświadczam, że rodzeństwo mojego dziecka (imię i nazwisko dziecka) ……………………………..     ……………………………………………………….. (data urodzenia) ………………………………. w ………………………………………… uczęszcza do przedszkola  ………………………………… ……………………………………………………………………………….. (adres i nazwa placówki) Jestem świadoma/y odpowiedzialności karnej za złożenie fałszywego oświadczenia  (art.150 ust.6 ustawy Prawo oświatowe, Dz.U. </w:t>
      </w:r>
      <w:r>
        <w:rPr>
          <w:rFonts w:cs="Times New Roman" w:ascii="Times New Roman" w:hAnsi="Times New Roman"/>
          <w:sz w:val="24"/>
          <w:szCs w:val="24"/>
        </w:rPr>
        <w:t xml:space="preserve"> z 2017 r. poz. 59 ze zm.)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rzedecz, dnia ……………………………          ...........................................................................</w:t>
      </w:r>
    </w:p>
    <w:p>
      <w:pPr>
        <w:pStyle w:val="Normal"/>
        <w:spacing w:lineRule="auto" w:line="360" w:before="240" w:after="0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czytelny podpis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Załącznik nr 10 do regulaminu rekrutacji dzieci do Przedszkola Gminnego w Przedczu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RODZICA/ÓW O UCZĘSZCZANIA RODZEŃSTWA KANDYDATA DO PRZEDSZKOLA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Oświadczam, że rodzeństwo mojego dziecka (imię i nazwisko dziecka) ……………………………..     ……………………………………………………….. (data urodzenia) ………………………………. w ………………………………………… uczęszcza do przedszkola  ………………………………… ……………………………………………………………………………….. (adres i nazwa placówki) Jestem świadoma/y odpowiedzialności karnej za złożenie fałszywego oświadczenia  (art.150 ust.6 ustawy Prawo oświatowe, Dz.U. </w:t>
      </w:r>
      <w:r>
        <w:rPr>
          <w:rFonts w:cs="Times New Roman" w:ascii="Times New Roman" w:hAnsi="Times New Roman"/>
          <w:sz w:val="24"/>
          <w:szCs w:val="24"/>
        </w:rPr>
        <w:t xml:space="preserve"> z 2017 r. poz. 59 ze zm.)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rzedecz, dnia ……………………………          ...........................................................................</w:t>
      </w:r>
    </w:p>
    <w:p>
      <w:pPr>
        <w:pStyle w:val="Normal"/>
        <w:spacing w:lineRule="auto" w:line="360" w:before="240" w:after="0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czytelny podpis</w:t>
      </w:r>
    </w:p>
    <w:p>
      <w:pPr>
        <w:pStyle w:val="Normal"/>
        <w:suppressAutoHyphens w:val="true"/>
        <w:spacing w:before="0" w:after="0"/>
        <w:ind w:right="-142" w:hanging="0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ind w:left="708" w:firstLine="708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ind w:left="708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11 do regulaminu rekrutacji dzieci do Przedszkola Gminnego w Przedc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 O KONTYNUOWANIU WYCHOWANIA PRZEDSZKOLNEGO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uję, że  moje dziecko (imię i nazwisko dziecka) ……………………………..     ……………………………………………………….. (data urodzenia i miejsce urodzenia ) ………………………………. w ………………………………………… będzie kontynuowało wychowanie przedszkolne na podstawie decyzji dyrektora szkoły o odroczeniu obowiązku szkolnego.  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rzedecz, dnia ……………………………          ...........................................................................</w:t>
      </w:r>
    </w:p>
    <w:p>
      <w:pPr>
        <w:pStyle w:val="Normal"/>
        <w:spacing w:lineRule="auto" w:line="360" w:before="240" w:after="0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podpis rodziców/opiekunów prawnych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04:00Z</dcterms:created>
  <dc:creator>Ja</dc:creator>
  <dc:description/>
  <cp:keywords/>
  <dc:language>en-US</dc:language>
  <cp:lastModifiedBy>Ja</cp:lastModifiedBy>
  <dcterms:modified xsi:type="dcterms:W3CDTF">2025-02-05T09:20:00Z</dcterms:modified>
  <cp:revision>3</cp:revision>
  <dc:subject/>
  <dc:title/>
</cp:coreProperties>
</file>