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regulaminu rekrutacji dzieci do Przedszkola Gminnego w Przedcz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sta kandydatów zakwalifikowanych do przyjęcia do Przedszkola Gminnego w Przedczu na rok szkolny 2025/2026                                                                                                                                                            Sporządzona dnia 24.03.2025,  podana do publicznej wiadomości 25.03.2025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kowany/nie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czak Krzysztof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cer Nikode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owski Braj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igłowa Zuz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er Kari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kowski T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cka Zof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pryniak Lili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pryniak Sz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k Maj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ński Mikołaj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ński Miłos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kowska Ig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rt Francisze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ysiak Zof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zinowska Aurel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wrysiak Blanka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wski J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rzak Filip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rzak Piot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rzak Sz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pińska Lili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źmirowska Gabriel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łowska Zuzanna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łowski Igo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Katarzy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Lili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iak Wojciec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a Zuz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i Mikołaj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i Wikto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czko Adrianna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 Jul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wska Julit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owska Aleksandra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zak Barba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zak Lil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zak Sz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J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ek Ada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ek Oliw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czekalska Marty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H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ska Marty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owska Mar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arz Dori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ta Sz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owska Agat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pska Jani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pska Marcj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ulska Izabel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óżka J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Bartos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owski J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ha Sz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wska Oliw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ak Antoni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iak Szymon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upa Wojciec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czak Marce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czak Nikol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 Zuz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iak Igo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aniak Ig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gielska Sabi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goń Marceli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ńczyk Marik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ańska H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anowska H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dman Marty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tczak Mikołaj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kowska Zofia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ki Huber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Tym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o Adri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kowska Lilian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 wolnych miejsc w Przedszkolu na rok szkolny 2025/2026 – </w:t>
      </w:r>
      <w:r>
        <w:rPr>
          <w:rFonts w:cs="Times New Roman" w:ascii="Times New Roman" w:hAnsi="Times New Roman"/>
          <w:b/>
          <w:sz w:val="24"/>
          <w:szCs w:val="24"/>
        </w:rPr>
        <w:t>0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ata sporządzenia listy </w:t>
      </w:r>
      <w:r>
        <w:rPr>
          <w:rFonts w:cs="Times New Roman" w:ascii="Times New Roman" w:hAnsi="Times New Roman"/>
          <w:b/>
          <w:sz w:val="24"/>
          <w:szCs w:val="24"/>
        </w:rPr>
        <w:t>24.03.2025 r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ono w jednym egzemplarzu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odpisy członków komisji rekrutacyjnej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: </w:t>
      </w:r>
      <w:r>
        <w:rPr>
          <w:rFonts w:cs="Times New Roman" w:ascii="Times New Roman" w:hAnsi="Times New Roman"/>
          <w:b/>
          <w:sz w:val="24"/>
          <w:szCs w:val="24"/>
        </w:rPr>
        <w:t>Anna Borzen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: </w:t>
      </w:r>
      <w:r>
        <w:rPr>
          <w:rFonts w:cs="Times New Roman" w:ascii="Times New Roman" w:hAnsi="Times New Roman"/>
          <w:b/>
          <w:sz w:val="24"/>
          <w:szCs w:val="24"/>
        </w:rPr>
        <w:t>Malwina Ptak-Chęc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: </w:t>
      </w:r>
      <w:r>
        <w:rPr>
          <w:rFonts w:cs="Times New Roman" w:ascii="Times New Roman" w:hAnsi="Times New Roman"/>
          <w:b/>
          <w:sz w:val="24"/>
          <w:szCs w:val="24"/>
        </w:rPr>
        <w:t>Beata Ku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8:00Z</dcterms:created>
  <dc:creator>Ja</dc:creator>
  <dc:description/>
  <cp:keywords/>
  <dc:language>en-US</dc:language>
  <cp:lastModifiedBy>Ja</cp:lastModifiedBy>
  <dcterms:modified xsi:type="dcterms:W3CDTF">2025-03-18T09:28:00Z</dcterms:modified>
  <cp:revision>17</cp:revision>
  <dc:subject/>
  <dc:title/>
</cp:coreProperties>
</file>