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 DLA RODZICÓW/PRAWNYCH OPIEKUNÓW DZIE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DSZKOLA GMINNEGO W PRZEDCZ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ust. 2 ogólnego rozporządzenia o ochronie danych osobowych </w:t>
        <w:br/>
        <w:t>z dnia 27 kwietnia 2016r. (Dz. Urz. UE L 119 z 04.05.2016) informuję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ucznia i jego rodziców/prawnych opiekunów jest Przedszkole Gminne w Przedczu, Plac św. Wawrzyńca 16, 62-635 Przedecz reprezentowana przez dyrek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przetwarzane są w następujących cel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) dane osobowe dziecka wraz z powiązanymi z nim danymi rodzica/prawnego opiekuna </w:t>
        <w:br/>
        <w:t>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6 ust. 1 lit. c ogólnego rozporządzenia o ochronie danych osobowych z dnia 27 kwietnia 2016r. –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dane osobowe dziecka związane z udziałem dziecka w konkursach i zawodach organizowanych w przedszkolu i poza nim na podstawie podpisanej zgody, zgodnie z art. 6 ust. 1 lit. a ogólnego rozporządzenia o ochronie danych osobowych z dnia 27 kwietnia 2016r. – RODO (jeżeli to Panią/Pana dotyczy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wizerunek oraz osiągnięcia dziecka w celu publikacji w materiałach publikowanych lub autoryzowanych przez przedszkole w prasie lokalnej, telewizji oraz na stronie internetowej przedszkola na podstawie podpisanej zgody, zgodnie z art. 6 ust. 1 lit. a ogólnego rozporządzenia o ochronie danych osobowych z dnia 27 kwietnia 2016r. – RODO (jeżeli to Panią/Pana dotyczy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) dane osobowe osoby niebędącej rodzicem/prawnym opiekunem odbierającej dziecko </w:t>
        <w:br/>
        <w:t xml:space="preserve">z przedszkola na podstawie podpisanej zgody, zgodnie z art. 6 ust. 1 lit. a ogólnego rozporządzenia                  o ochronie danych osobowych z dnia 27 kwietnia 2016r. – RODO (jeżeli </w:t>
        <w:br/>
        <w:t>to Panią/Pana dotycz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rgan prowadzący – Gmina Przedecz, ubezpieczyciel na podstawie wniosku zgłoszenia szkody, firma Vulcan na podstawie umowy powierzenia danych i inne na wniosek np. Sąd, MOP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dziecka i jego rodziców/prawnych opiekunów nie będą przekazywane </w:t>
        <w:br/>
        <w:t>do państwa trzeciego/organizacji międzynarodowej poza obszar działania ROD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kazane dane osobowe będą przechowywane w różnych okresach czasu w oparciu </w:t>
        <w:br/>
        <w:t>o Instrukcję Kancelaryjną na podstawie: Ustawy z dnia 14 lipca 1983r. o narodowym zasobie archiwalnym i archiwach oraz Rozporządzenia Ministra Kultury z dnia 16 września 2002r. w sprawie postępowania z dokumentacją, zasad jej klasyfikowania i kwalifikowania oraz zasad i trybu przekazywania materiałów archiwalnych do archiwów państwowych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danych dziecka i powiązanych z nimi danych rodzica/prawnego opiekun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 Pani/Pan prawo wniesienia skargi do organu nadzorczego, gdy uzna Pani/Pan, </w:t>
        <w:br/>
        <w:t>iż przetwarzanie danych osobowych dotyczących dziecka i jego rodziców lub osób odbierających dzieci z przedszkola narusza przepisy ogólnego rozporządzenia o ochronie danych osobowych z dnia 27 kwietnia 2016r.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wymienionych w pkt. 2a jest wymogiem ustawowym. Podanie danych wymienionych w punktach 2b-2d wymaga pisemnej zgody a konsekwencja braku zgody lub jej niewyrażenia skutkuje: brakiem publikacji osiągnięć dziecka, brakiem możliwości udziału w konkursach i zawodach oraz brakiem możliwości odebrania dziecka ze szkoły przez osobę inną niż rodzic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reść powyższej klauzuli informacyjnej będzie dostępna na stronie internetowej przedszkola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pl-PL"/>
          </w:rPr>
          <w:t>www.pgprzedecz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y rodziców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przede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3:00Z</dcterms:created>
  <dc:creator>Ja</dc:creator>
  <dc:description/>
  <cp:keywords/>
  <dc:language>en-US</dc:language>
  <cp:lastModifiedBy>Ja</cp:lastModifiedBy>
  <dcterms:modified xsi:type="dcterms:W3CDTF">2025-02-07T11:55:00Z</dcterms:modified>
  <cp:revision>2</cp:revision>
  <dc:subject/>
  <dc:title/>
</cp:coreProperties>
</file>