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regulaminu rekrutacji dzieci do Przedszkola Gminnego w Przedcz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rzedecz, dnia …………………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data złożenia  -wypełnia przedszkole)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DZIECKA DO PRZEDSZKOLA GMINNEGO W PRZEDCZU NA ROK SZKOLNY 2025/2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 o przyjęcie dziecka do Przedszkola Gminnego w Przedczu  na rok szkolny 2025/2026 od dnia </w:t>
      </w:r>
      <w:r>
        <w:rPr>
          <w:rFonts w:cs="Times New Roman" w:ascii="Times New Roman" w:hAnsi="Times New Roman"/>
          <w:b/>
        </w:rPr>
        <w:t>01.09.2025 r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ziecka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89"/>
        <w:gridCol w:w="590"/>
        <w:gridCol w:w="589"/>
        <w:gridCol w:w="590"/>
        <w:gridCol w:w="590"/>
        <w:gridCol w:w="589"/>
        <w:gridCol w:w="590"/>
        <w:gridCol w:w="590"/>
        <w:gridCol w:w="589"/>
        <w:gridCol w:w="590"/>
        <w:gridCol w:w="59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urodzenia 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Adres zamieszkania dziecka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26"/>
        <w:gridCol w:w="2126"/>
        <w:gridCol w:w="294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owość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lokal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rodziców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68"/>
        <w:gridCol w:w="1468"/>
        <w:gridCol w:w="850"/>
        <w:gridCol w:w="425"/>
        <w:gridCol w:w="2113"/>
        <w:gridCol w:w="2844"/>
      </w:tblGrid>
      <w:tr>
        <w:trPr/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matki/prawnej opiekunki</w:t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poniższym wierszu tabeli proszę o wstawienie X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c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praw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żyj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znany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 za granic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 imi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isko </w:t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matki/prawnej opiekunki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ewództwo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owość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/mieszkan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110"/>
        <w:gridCol w:w="1398"/>
        <w:gridCol w:w="1290"/>
        <w:gridCol w:w="292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ojca/prawnego opieku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W poniższym wierszu tabeli proszę o wstawienie X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c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praw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żyj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znany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 za granicą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 imi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ojca/prawnego opiekuna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ewództwo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owość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/mieszkan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brane pod uwagę w I etapie rekrutacji do przedszkola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oszę o zakreślenie odpowiednio TAK lub </w:t>
      </w:r>
      <w:r>
        <w:rPr/>
        <w:t>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76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zamieszkałe na terenie Gminy Przede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ziecko realizujące obowiązkowe roczne przygotowanie przedszkolne (dotyczy dzieci 6-letnich urodzonych w 2019 r.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z rodziny wielodzietnej wychowującej troje lub więcej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z orzeczoną niepełnosprawnoś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osoby(rodzica/prawnego opiekuna) niepełnosprawnej, wobec której orzeczono znaczny lub umiarkowany stopień niepełnosprawności, bądź całkowitą niezdolność do pracy oraz niezdolność do samodzielnej egzystencji na podstawie odrębnych przepi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obojga rodziców niepełnosprawnych, wobec których orzeczono znaczny lub umiarkowany stopień niepełnosprawności, bądź całkowitą niezdolność do pracy oraz niezdolność do samodzielnej egzystencji na podstawie odrębnych przepi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, którego rodzeństwo ma orzeczoną niepełnosprawność bądź umiarkowany stopień niepełnospra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osoby samotnie wychowują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objęte pieczą zastępcz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Kryteria brane pod uwagę w II etapie rekrutacji do przedszkol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76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wanie rodzica/ów w zatrudnieniu lub prowadzenie przez nich działalność gospodarczej lub pobierania nauki w systemie dzien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ęszczanie rodzeństwa kandydata do tego 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eklarowanie przez rodzica/ów kandydata korzystania przez niego z pełnej oferty przedszkola, tj. bezpłatnego nauczania, wychowania, opieki i posiłków(po czasie realizacji podstawy programowej w wymiarze 5 godzin) do 8 godzin dzien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V. Proszę określić kolejność wybranych przedszkoli oraz innych form wychowania przedszkolnego w porządku od najbardziej do najmniej preferowan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  <w:t xml:space="preserve">(1 – najbardziej preferowane,    2 – mniej preferowane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szkole Gminne w Przedczu - ………………..……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szkole Niepubliczne ,,Tęczowa Chmurka” - ………………..……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ar-SA"/>
        </w:rPr>
      </w:pPr>
      <w:r>
        <w:rPr>
          <w:rFonts w:eastAsia="Times New Roman" w:cs="Cambria" w:ascii="Cambria" w:hAnsi="Cambria"/>
          <w:b/>
          <w:bCs/>
          <w:lang w:eastAsia="ar-SA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</w:t>
      </w:r>
      <w:r>
        <w:rPr>
          <w:rFonts w:cs="Times New Roman" w:ascii="Times New Roman" w:hAnsi="Times New Roman"/>
        </w:rPr>
        <w:t>rozporządzeniem Parlamentu Europejskiego i Rady (UE) 2016/679 z 27 kwietnia 2016 r. w sprawie ochrony osób fizycznych w związku z przetwarzaniem danych osobowych i w sprawie swobodnego przepływu takich danych oraz uchylenia dyrektywy 95/46/WE – (Dz.U. UE. L. z 2016 r. Nr 119, str. 1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 xml:space="preserve">wyrażam zgodę na przetwarzanie danych osobowych zawartych w niniejszej deklaracji na rok szkolny 2025/2026. Jednocześnie oświadczam, że zostałam poinformowana o przysługującym mi prawie dostępu do treści moich danych oraz ich poprawiania, wycofania zgody na ich przetwarzanie w każdym czasie, jak również, że podanie tych danych było dobrowolne. Oświadczam, że podane powyżej dane są zgodne ze stanem faktycznym (art.150 ust.6 ustawy Prawo oświatowe, Dz.U. </w:t>
      </w:r>
      <w:r>
        <w:rPr>
          <w:rFonts w:cs="Times New Roman" w:ascii="Times New Roman" w:hAnsi="Times New Roman"/>
          <w:sz w:val="24"/>
          <w:szCs w:val="24"/>
        </w:rPr>
        <w:t xml:space="preserve"> z 2017 r. poz. 59 ze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ecz, dnia ……………………………………………………………………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matki/opiekuna prawnego)</w:t>
        <w:tab/>
        <w:tab/>
        <w:tab/>
        <w:tab/>
        <w:t>(podpis ojca/opiekuna prawnego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UWAG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niosku należy dołączyć dokumenty potwierdzające spełnienie wymienionych kryteriów wg załączonej tabeli.</w:t>
      </w:r>
    </w:p>
    <w:p>
      <w:pPr>
        <w:pStyle w:val="Normal"/>
        <w:rPr/>
      </w:pPr>
      <w:r>
        <w:rPr/>
        <w:t xml:space="preserve">DOKUMENTY POTWIERDZAJACE SPEŁNIENIE KRYTERIÓW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amieszkałe na terenie Gminy Przedec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- załącznik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rodziny wielodzietnej, wychowującej troje lub więcej dzie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- załącznik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orzeczoną niepełnosprawnością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zeczenie o potrzebie kształcenia specjalnego wydane bez względu na niepełnosprawność, orzeczenie o niepełnosprawności lub o stopniu niepełnosprawności lub orzeczenie równoważne w rozumieniu przepisów ustawy z dnia 27.08.1997 r. o rehabilitacji zawodowej i społecznej oraz zatrudnianiu osób niepełnosprawnych(Dz. U. z 2011 r. nr 127, poz.721, z późn. zm.) – postaci kopii poświadczonej za zgodność z oryginałem przez rodziców/opiekunów prawnych dzieck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(matki lub ojca) niepełnosprawnej , wobec której orzeczono znaczny lub umiarkowany stopień niepełnosprawności, bądź całkowitą niezdolność do samodzielnej egzystencji na podstawie odrębnych przepisów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ojga rodziców niepełnosprawnych, wobec których orzeczono znaczny lub umiarkowany stopień niepełnosprawności, bądź całkowitą niezdolność do samodzielnej egzystencji na podstawie odrębnych przepisów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, którego rodzeństwo ma orzeczoną niepełnosprawność lub znaczny bądź umiarkowany stopień niepełnosprawności(do 16 roku życia 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(matki lub ojca) samotnie wychowując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mocny wyrok sądu rodzinnego orzekający rozwód lub separację lub akt zgonu(w postaci kopii poświadczonej za zgodność z oryginałem przez rodzica/prawnego opiekuna dziecka oraz oświadczenie o samotnym wychowywaniu dziecka - załącznik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jęte pieczą zastępcz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 poświadczający objęcie dziecka pieczą zastępczą zgodnie z ustawą z dnia 09.06.2011 r. o wspieraniu rodziny i systemie pieczy zastępczej(Dz.U. z 2013 r. poz.135, z 2012 r. poz.1519, z 2013 r. poz. 154 i 866) -  postaci kopii poświadczonej za zgodność z oryginałem przez rodzica/prawnego opiekuna dzieck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realizujące obowiązkowe roczne przygotowanie przedszkolne (dotyczy dzieci 6-letnich urodzonych w 2019 r.)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---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wanie rodzica/ów w zatrudnieniu lub prowadzenie przez nich działalność gospodarczej lub pobierania nauki w systemie dzienny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- załącznik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ęszczanie rodzeństwa kandydata do tego przedszko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- załącznik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eklarowanie przez rodzica/ów kandydata korzystania przez niego z pełnej oferty przedszkola, tj. bezpłatnego nauczania, wychowania, opieki (po czasie realizacji podstawy programowej w wymiarze 5 godz.) do 8 godz. dzien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zgłoszen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2:00Z</dcterms:created>
  <dc:creator>Ja</dc:creator>
  <dc:description/>
  <cp:keywords/>
  <dc:language>en-US</dc:language>
  <cp:lastModifiedBy>Ja</cp:lastModifiedBy>
  <cp:lastPrinted>2025-02-05T10:16:00Z</cp:lastPrinted>
  <dcterms:modified xsi:type="dcterms:W3CDTF">2025-02-05T09:16:00Z</dcterms:modified>
  <cp:revision>4</cp:revision>
  <dc:subject/>
  <dc:title/>
</cp:coreProperties>
</file>